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33"/>
        </w:rPr>
        <w:t>ESCUELA DE EDUCACIÓN MEDIA Nº201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ESPACIO CURRICULAR:</w:t>
      </w:r>
      <w:r>
        <w:rPr>
          <w:color w:val="333333"/>
        </w:rPr>
        <w:t xml:space="preserve"> ECONOMÍA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MODALIDAD:</w:t>
      </w:r>
      <w:r>
        <w:rPr>
          <w:color w:val="333333"/>
        </w:rPr>
        <w:t xml:space="preserve"> CIENCIAS SOCIALES</w:t>
      </w:r>
    </w:p>
    <w:p>
      <w:pPr>
        <w:pStyle w:val="Normal"/>
        <w:rPr/>
      </w:pPr>
      <w:r>
        <w:rPr>
          <w:b/>
          <w:color w:val="333333"/>
        </w:rPr>
        <w:t>AÑO</w:t>
      </w:r>
      <w:r>
        <w:rPr>
          <w:color w:val="333333"/>
        </w:rPr>
        <w:t xml:space="preserve">: 3RO      </w:t>
      </w:r>
      <w:r>
        <w:rPr>
          <w:b/>
          <w:color w:val="333333"/>
        </w:rPr>
        <w:t>División:</w:t>
      </w:r>
      <w:r>
        <w:rPr>
          <w:color w:val="333333"/>
        </w:rPr>
        <w:t xml:space="preserve"> 2DA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PROFESOR:</w:t>
      </w:r>
      <w:r>
        <w:rPr>
          <w:color w:val="333333"/>
        </w:rPr>
        <w:t xml:space="preserve"> DESTAIN BERENICE</w:t>
      </w:r>
    </w:p>
    <w:p>
      <w:pPr>
        <w:pStyle w:val="Normal"/>
        <w:rPr/>
      </w:pPr>
      <w:r>
        <w:rPr>
          <w:b/>
        </w:rPr>
        <w:t>CICLO LECTIVO:</w:t>
      </w:r>
      <w:r>
        <w:rPr/>
        <w:t xml:space="preserve">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ECONOM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036" w:hanging="0"/>
        <w:jc w:val="both"/>
        <w:rPr>
          <w:b/>
          <w:b/>
          <w:sz w:val="20"/>
          <w:u w:val="single"/>
        </w:rPr>
      </w:pPr>
      <w:r>
        <w:rPr>
          <w:b/>
          <w:u w:val="single"/>
        </w:rPr>
        <w:t xml:space="preserve">EXPECTATIVAS DE LOGRO: </w:t>
      </w:r>
    </w:p>
    <w:p>
      <w:pPr>
        <w:pStyle w:val="Normal"/>
        <w:rPr>
          <w:b/>
          <w:b/>
          <w:color w:val="333333"/>
          <w:sz w:val="20"/>
          <w:u w:val="single"/>
        </w:rPr>
      </w:pPr>
      <w:r>
        <w:rPr>
          <w:b/>
          <w:color w:val="333333"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Conocer los conceptos indispensables para iniciarse en el estudio de la Economía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Aplicar los conceptos teóricos incluidos en las unidades de consumo y producción.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Aplicar los conceptos a situaciones reales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 xml:space="preserve">Justificar opiniones sobre el funcionamiento de la actividad Económica Nacional e Internacional y la importancia de la misma.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Respetar las pautas de trabajo acordadas.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Poseer voluntad y responsabilidad para el logro de los objetivos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u w:val="single"/>
        </w:rPr>
        <w:t>OBJETIVOS</w:t>
      </w:r>
      <w:r>
        <w:rPr/>
        <w:t>:</w:t>
      </w:r>
    </w:p>
    <w:p>
      <w:pPr>
        <w:pStyle w:val="Normal"/>
        <w:jc w:val="both"/>
        <w:rPr/>
      </w:pPr>
      <w:r>
        <w:rPr>
          <w:color w:val="333333"/>
        </w:rPr>
        <w:t>Se pretend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que los alumnos conozcan el funcionamiento de los mercados en nuestro país, como se da el sistema de precios en el mismo, como se producen y comercializan los productos en las empresas, el papel del dinero y los bancos en la economía, las magnitudes macroeconómicas y el cambio Internacional. Todos los conceptos económicos estudiados llevaran a los alumnos a elaborar un juicio crítico sobre el desarrollo de la Economía Nacional e Internacional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RITERIOS DE EVALUACIÓN</w:t>
      </w:r>
      <w:r>
        <w:rPr>
          <w:u w:val="single"/>
        </w:rPr>
        <w:t xml:space="preserve">: </w:t>
      </w:r>
    </w:p>
    <w:p>
      <w:pPr>
        <w:pStyle w:val="Normal"/>
        <w:ind w:left="45" w:hanging="0"/>
        <w:rPr/>
      </w:pPr>
      <w:r>
        <w:rPr/>
        <w:t>En las clases se valorara el Compromiso, la responsabilidad en la resolución de las actividades, el manejo de  recursos,  la participación en clase y posterior entrega en tiempo y forma de los trabajos.  El respeto  al profesor y compañeros será muy tenido en cuenta al decidir la nota. Además  los alumnos deberán aprobar los exámenes escritos.</w:t>
      </w:r>
    </w:p>
    <w:p>
      <w:pPr>
        <w:pStyle w:val="Normal"/>
        <w:ind w:left="45" w:hanging="0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45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CONTENIDOS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Unidad 1:</w:t>
      </w:r>
    </w:p>
    <w:p>
      <w:pPr>
        <w:pStyle w:val="Normal"/>
        <w:ind w:left="360" w:hanging="0"/>
        <w:rPr/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La Economía y sus Actividades</w:t>
      </w:r>
    </w:p>
    <w:p>
      <w:pPr>
        <w:pStyle w:val="Normal"/>
        <w:ind w:left="360" w:hanging="0"/>
        <w:rPr/>
      </w:pPr>
      <w:r>
        <w:rPr>
          <w:color w:val="333333"/>
        </w:rPr>
        <w:t>Ubicación en la realidad económica. La economía como ciencia. Definición de su objeto de estudio. Concepto. Microeconomía. Macroeconomía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Los problemas económicos fundamentales: Qué, Cómo y Para Quién Producir. Circuito económico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ecesidades. Concepto. Clasificación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ienes. Concepto. Características. Clasificación. 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Síntesis del pensamiento Económico, Clásicos y Neoclásicos, Mercantilistas, Fisiócratas, Liberales, Marxistas, Keynesianos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  <w:u w:val="single"/>
        </w:rPr>
        <w:t>Unidad 2:</w:t>
      </w:r>
      <w:r>
        <w:rPr>
          <w:b/>
          <w:color w:val="333333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El Mercado, los precios y La Elasticidad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El funcionamiento del mercado: Demanda. Concepto. Parámetros. Curvas. Oferta. Concepto. Parámetros. Curvas. El Precio de Equilibrio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Clasificación de los Mercados: Competencia Perfecta e Imperfecta. Características Básicas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  <w:u w:val="single"/>
        </w:rPr>
        <w:t>Unidad 3:</w:t>
      </w:r>
      <w:r>
        <w:rPr>
          <w:b/>
          <w:color w:val="333333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La Empresa y La Producción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 xml:space="preserve">La Empresa como unidad de producción. Productividad. La función de producción. El Beneficio de la empresa. Los Ingresos. Los Costos. El Equilibrio de la Empresa. </w:t>
      </w:r>
      <w:r>
        <w:rPr>
          <w:color w:val="333333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Unidad 4: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Dinero – Bancos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El Dinero. Concepto. Funciones. El Banco Central y El Control de la Oferta Monetaria. La Demanda Monetaria y El Equilibrio en el Mercado Financiero. Control de la Oferta Monetaria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El Concepto de Inflación y su Medición. Efectos.</w:t>
      </w:r>
    </w:p>
    <w:p>
      <w:pPr>
        <w:pStyle w:val="Normal"/>
        <w:ind w:left="360" w:hanging="0"/>
        <w:rPr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Unidad 5:</w:t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La Agregación En La Economía. Magnitudes Macroeconómicas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Producto e Ingreso Nacional. Flujo circular del Ingreso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Principales Agregados de la Contabilidad Nacional. Producto Bruto Interno. Producto Neto Interno. Producto Bruto nacional. Producto Neto Naciona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60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ind w:left="360" w:hanging="0"/>
        <w:rPr>
          <w:color w:val="333333"/>
        </w:rPr>
      </w:pPr>
      <w:r>
        <w:rPr>
          <w:b/>
          <w:color w:val="333333"/>
          <w:u w:val="single"/>
        </w:rPr>
        <w:t>Unidad 6:</w:t>
      </w:r>
      <w:r>
        <w:rPr>
          <w:color w:val="333333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color w:val="333333"/>
          <w:u w:val="single"/>
        </w:rPr>
        <w:t>Cambio Internacional</w:t>
      </w:r>
      <w:r>
        <w:rPr>
          <w:b/>
          <w:color w:val="333333"/>
        </w:rPr>
        <w:t>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Balanza de Pagos. Las Relaciones Económicas Internacionales. Saldo de la Balanza de Pagos y el Papel del Banco Central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Mercado de Divisas. Sistema de Tasas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  <w:t>FMI. Evolución de La Deuda Externa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333333"/>
          <w:u w:val="single"/>
        </w:rPr>
        <w:t>Bibliografía del Docente y del Alumno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</w:rPr>
        <w:t>MAAS, P, CASTILLO, José E.: Economía, ” Editorial Aique. 2002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ROSEMBERG, R.: Microeconomía, BS.AS., El Ateneo, 1993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ROSEMBERG, R.: Macroeconomía, BS.AS., El Ateneo, 1994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BEKER, V. A. y MOCHÓN, F. : Elementos de Micro y Macroeconomía, Mc Graw Hill, BS. AS., 1992.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</w:rPr>
        <w:t>ALMADA, L., QUINTANA, R., y OLMOS, L.: Elementos de Economía 2, Gram, BsAs., 1992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FRANCIA, A.: Economía política, Librería Agropecuaria S.A.:, BsAs. , 1985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C. de ASTELARRA, S.: MICROECONOMIA, A-Z., BsAs., 1994.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TOBÍO, O Economía hoy, la Globalización y La Nueva Relación Sociedad-Naturaleza, Kapeluz, BsAs., 1999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</w:t>
      </w:r>
      <w:r>
        <w:rPr>
          <w:color w:val="333333"/>
        </w:rPr>
        <w:t>Artículos Periodísticos Diarios: “Clarín” , “La Nación” , “Ámbito Financi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00:00Z</dcterms:created>
  <dc:creator>user</dc:creator>
  <dc:description/>
  <cp:keywords/>
  <dc:language>en-US</dc:language>
  <cp:lastModifiedBy>user</cp:lastModifiedBy>
  <dcterms:modified xsi:type="dcterms:W3CDTF">2009-05-15T21:28:00Z</dcterms:modified>
  <cp:revision>5</cp:revision>
  <dc:subject/>
  <dc:title/>
</cp:coreProperties>
</file>